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m 112 Certificate annexed to a sealed copy of judgment of the High Court or of the County Court for enforcement of non-money provisions in Scotland or Northern Ireland (section 18 of and Schedule 7 to the Civil Jurisdiction and Judgments Act 1982) (CPR 74.18 and Practice Direction 74A paragraph 8.3)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2"/>
        <w:gridCol w:w="52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im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d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im 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certif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0"/>
        </w:rPr>
        <w:t>1.  That the copy judgment to which this certificate is annexed is a true copy of a judgment obtained in the [</w:t>
      </w:r>
      <w:r>
        <w:rPr>
          <w:rFonts w:cs="Arial" w:ascii="Arial" w:hAnsi="Arial"/>
          <w:i/>
          <w:sz w:val="20"/>
        </w:rPr>
        <w:t>name of court</w:t>
      </w:r>
      <w:r>
        <w:rPr>
          <w:rFonts w:cs="Arial" w:ascii="Arial" w:hAnsi="Arial"/>
          <w:sz w:val="20"/>
        </w:rPr>
        <w:t>], and that it is issued in accordance with section 18 of the Civil Jurisdiction and Judgments Act 1982.</w:t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0"/>
        </w:rPr>
        <w:t>2.  That the conditions specified in paragraph 3(a) and (b) of Schedule 7 to that are satisfied in relation to the judgment and that the judgment creditor has complied with the requirements of Rule 74.18(3)(c) to (g) in applying for this certificate.</w:t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ertificate is issued under Paragraph 4(1)(b) of Schedule 7 to the Civil Jurisdiction and Judgments Act 1982.</w:t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04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rm 112 Certificate of Judgment under Schedule 7 to the Civil Jurisdiction and Judgments Act 1982 (Part 74.18 Civil Procedure Rules 1998) April 20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quoteProfessional">
    <w:name w:val="Pullquote - Professional"/>
    <w:basedOn w:val="Normal"/>
    <w:qFormat/>
    <w:pPr>
      <w:pBdr>
        <w:top w:val="single" w:sz="6" w:space="1" w:color="000000"/>
        <w:bottom w:val="single" w:sz="6" w:space="3" w:color="000000"/>
      </w:pBdr>
      <w:spacing w:lineRule="exact" w:line="280" w:before="0" w:after="120"/>
      <w:ind w:left="60" w:right="60" w:hanging="0"/>
      <w:jc w:val="center"/>
    </w:pPr>
    <w:rPr>
      <w:rFonts w:ascii="Arial" w:hAnsi="Arial" w:cs="Arial"/>
      <w:i/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5:00Z</dcterms:created>
  <dc:creator>DCANNING</dc:creator>
  <dc:description/>
  <cp:keywords/>
  <dc:language>en-US</dc:language>
  <cp:lastModifiedBy>Justin</cp:lastModifiedBy>
  <cp:lastPrinted>2015-10-19T10:46:00Z</cp:lastPrinted>
  <dcterms:modified xsi:type="dcterms:W3CDTF">2016-06-13T11:15:00Z</dcterms:modified>
  <cp:revision>2</cp:revision>
  <dc:subject/>
  <dc:title>Form 112</dc:title>
</cp:coreProperties>
</file>